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сабақтарының жосп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1. Дін әлеуметтік-мәдени феномен ретінде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1. Рухани өмірдің секуляризацияс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Секуляризация ұғымы, мәні мен мағын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іргі кездегі рухани саланың секуляризациялану ерекшеліг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2. Әлемдік діндер мәдениеті – 6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2. Ислам мәдениетінің құндылықтар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Ислам мәдениетінің әлемдік мәдениет дамуындағы орны мен мән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Шығыс және Батыс мәдениеттеріне мұсылмандық мәдениеттің әс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3. Христиан мәдениетінің құндылықтар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Христиан мәдениетінің рухани шартт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Христиан мәдениеті және ұлттық руханилы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4. Будда дінінің рухани құндылықтар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Будда дініндегі адам және табиғат арақатына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Будда дініндегі білім мәсел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одуль 3. Ұлттық мәдениет және дін – 7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5. Қазақтардың сөз өнері және оған исламдық дәстүрлердің ықпал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Қазақтардың ауызекі әдебие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Сал-сері, жыраулар шығармашылығ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 Еркін әйел бейнесінің мұсылман әйел бейнесіне ауысуы. («Қобыланды» эпосына гендерлік талда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6. Қазақтардың мәдени бірегейлігі және оның діни көзқарастарға тигізген ықпалы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Исламға дейінгі қазақтың көне наным-сенімдері және олардың дүниетанымдық доминанталарға тигізген ықп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Қазақтардың әлем картинасының исламдануы және оның халық шығармашылығындағы көрініс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7. Көркем мәтін және ондағы діни доминанталар – 2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Мәтін туралы түсінік, көркем мәті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Діни бейнелер рәмізділіг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діни рәміз – тәмәмдалған, кемелденген бе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қырып №8. Қазіргі кездегі исламдағы «арабилік» және «яссауилік» бағыттың ұлттық мәдениеттегі орны – 1 саға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Исламдағы бағыттар мен сектала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«Арабилік» мұсылмандықтың ұлт мәдениетіне әс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«Яссауилік» бағыттың таралу технологиясы. «Яссауи» вокалдық тобы.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3:00Z</dcterms:created>
  <dc:creator>admin</dc:creator>
  <dc:description/>
  <dc:language>en-US</dc:language>
  <cp:lastModifiedBy>admin</cp:lastModifiedBy>
  <dcterms:modified xsi:type="dcterms:W3CDTF">2013-10-08T10:12:00Z</dcterms:modified>
  <cp:revision>1</cp:revision>
  <dc:subject/>
  <dc:title/>
</cp:coreProperties>
</file>